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一次内部培训考试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2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筱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颖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春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子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宪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芳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秉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默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容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厉冰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双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书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恩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伟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坤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启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祖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诗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开发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开发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3:00Z</dcterms:created>
  <dc:creator>焉羚</dc:creator>
  <dc:description/>
  <cp:keywords/>
  <dc:language>en-US</dc:language>
  <cp:lastModifiedBy>User</cp:lastModifiedBy>
  <dcterms:modified xsi:type="dcterms:W3CDTF">2016-03-04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